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 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3.1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Lee Murrah, WD5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riginal Comprehensive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 Program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-25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LICENS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You may use Super Morse for private, non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commerical purposes. You may copy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distribute Super Morse so long as you charg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no more than the cost of a diskette not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exceed $2 (no profit permitted). Bulleti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boards may distribute Super Morse so long a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nothing is charged beyond standard connec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or membership fees. Super Morse must b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distributed in its original form and conten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UPER MORSE IS DISTRIBUTED "AS IS" WITHOU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WARRANTIES OF ANY TYPE. THE AUTHOR SHALL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BE LIABLE FOR ANY DAMAGE OR HARM RESULT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FROM USE USE OF SUPER MORS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PLEASE UPLOAD TO YOUR LOC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COMPUTER BULLETIN BOARD SYSTEMS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SK SYSOP TO ERASE EARLIER VERSION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GGESTED SHAREWARE CONTRIBUTION - $1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Purpose and Go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Your Right to Use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More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 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UPER MORS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Equipment and Operating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User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Printing the DOC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Hardware and Soft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  Us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tart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SUPER MORSE Organization--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SUPER MORS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Configuring th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Output vi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Timing a SUPER MORSE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Controll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Setting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SUPER MOR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 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&lt;L&gt;earn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Lesson 1 - DITS and DAHS, the Basic Code S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Lesson 2 - Sound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Lesson 3 - Character St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Lesson 4 - Character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Lesson 5 - Character Gro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Lesson 6 - Character Learning Le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Lesson 7 -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&lt;F&gt;las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&lt;O&gt;ddbal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  The &lt;U&gt;ser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  Viewing Character Group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Building Cod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Receiving Character Groups--the &lt;R&gt;andom Group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Receiving Character Groups--the &lt;S&gt;truct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Receiving Character Groups--the &lt;V&gt;ariable Gro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Receiving Complete Words--the &lt;W&gt;ord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Receiving a Simulated Radio Transmission--the &lt;Q&gt;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Receiving Text Entered via Keyboard--the &lt;E&gt;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Receiving Text in a Disk File--the &lt;D&gt;isk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Receiving int the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  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kill Enhan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Sending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Copying Beh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Copying on a &lt;T&gt;ypewr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&lt;B&gt;oost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&lt;Q&gt;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   The Measur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&lt;M&gt;easur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Exam Sou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Simulated VEC Ex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&lt;K&gt;eyboard Receive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&lt;S&gt;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 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Two Way Practice Via Telephon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    We Need Your Feedback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   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urpose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was written to help prospective hams over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ny perceive to be the biggest obstacle to ob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mateur radio license--learning the Morse code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veral programs available in the public doma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Morse code via a PC's speaker, but most ar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and are often written in BASIC, which requir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msy interpreter.  Super Morse seeks to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featured program which provides a variety of mod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and practicing the code and which takes adva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uter as a teach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goals in writing Super Morse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rofessional appearance and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Comprehensive program covering all aspects of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learning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Create new methods of learning and practic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Provide ample opportunities for customiz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Use the microcomputer to teach and learn 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Your Right to Use and Distribute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ay have noticed I have retained the copy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, primarily in order to control its ord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  However, I am granting the right to any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 for private, non-commercial purpos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permission from me.  That is, you can copy i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share it (including distribution at hamfests and in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equipment stores) so long as you do not charg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for it other than the cost of the disk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medium, not to exceed $2.  You may not make a pro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cover labor costs for copying or distributing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 Super Morse must be distributed in its original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ent. Please note that you MUST return a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as contained in the file REGISTER.FRM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of us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uggested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cover expenses associated with the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ion of Super Morse, such as equipmen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telecommunications charges, postage, suppli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calls to users,  I suggest that you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ntary contribution of $15 (or whatever is afford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) for each copy of the program. If you have already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tribution for previous releases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 additional contribution.  If you cannot affor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tary contribution, at least give write me a note and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an "attaboy"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s written in Turbo Pascal version 5.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Super Morse began in early 1986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"CW" and has gone through a number of versions.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will be released as features are ad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 are made to previously released vers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Super Morse can usually be found on GEn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BMPC section and Compuserve in HA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must also be given to users who have made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mproving Super Morse.  Many of their suggestion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incorporated in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Who Is that Masked 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holds an advanced class license to operate amate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station WD5CID.  He has a "5" call because he h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exas, the home of real chili (red hot with no bea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al music (with steel guitar and/or fiddle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hesizers). He is a registered patent attorney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ockwell International Corporation in Cedar Rapids, 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old Collins Radio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can be contacted on Compuserve (ID No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016,1355), GEnie (Address: L.MURRAH), on packet @WA0RJ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.S.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Cottage Grove Woods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dar Rapids, IA 5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likes to receive comments and is happy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bout the program.  If you have a problem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rough this file first!  If you would like to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from the author, you MUST enclose a self-add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stamped envelope.  The author can also be reac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at 319-365-6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questing Program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obtain a copy of SUPER MORSE elsewhe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will be happy to make you a copy, IF you will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Send a request to the above address.  Mak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has sufficient postage so that it does not ar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d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Include a FORMATTED diskette, preferably 1.2M (5-1/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1.44M (3-1/2), although 360K (5-1/4) is acceptable.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Include a STAMPED, SELF-ADDRESSED diskett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standard diskette mailer if possible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address, do not substitute cash for stamps.  Encl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se stamps and stick-on mailing label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Include a Shareware contribution if you can af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f you have a foreign address, do not send fore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cy if any alternative is available!  Changing curr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idwest is a hassle and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More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tional Amateur Radio Association (NA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RA is a specialized new organization dedic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participation in amateur radio, especially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th of America.  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tional Amateur Radio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541 Redmond Way, Suite 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mond, WA 98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American Radio Relay League (AR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L is a general membership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  ARRL publishes a monthly magazine named Q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vides many useful services and publica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25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ington, CT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Ham Radio Magaz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are major magazines dealing with ham rad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ST (published by ARRL for memb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M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LD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available at many amateur radio and elec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, large newsdealers, and magazine racks at many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mpuserve HA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provides a special interest area called HAM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vailable to any COMPUSERVE subscribe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tores (Radio Shack, for example) can tell you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be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GEnie RADIO Roun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also has a special interest area for radi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adcasting interests.  To subscribe call 800-638-96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Amateur Radio Clubs and Individual H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unities of substantial size have an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 or at least one ham.  To find the nearest club or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RRL or call businesses who are likely t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 on the payroll.  Try a local radio dealer (amateu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) or TV or radio station. The author found a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him out by looking for suspiciously large antenn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ighborhood.  Another good tactic is to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radio call sign automobile license tags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with the driver (leave a note on the windshiel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. 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uper Morse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nnn.ZIP (where nnn is the version number)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Description                            Needed to Ru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 -----------           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  - Names of antennas for QSO feature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.HLP    - Help file for Build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E.HLP      - Sign off message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.SM    - Names of cities for QSO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.SM   - Definition of license classes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.HLP  - Help file for Enhanc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SM    - Code groups for Learn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1     - Alternate code group for Learn phase      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2     - Alternate code group for Learn phase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WORDS.SM  - List of "ham" words for receive feature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HLP     - Help file for control keys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.SM      - Name of occupations for QSO feature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.HLP    - Help file for Learn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.HLP     - Main help file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.HLP  - Help file for Measur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HLP    - Help file for Morse characters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SM     - Names of operators for QSO feature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HLP   - Help file for the online feature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.HLP       - Help file for the Operate phas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&amp;A.SM       - Sample question and answer fil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1.SM      - QSO template for Measure phase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.HLP    - Help file for radio terminal feature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  - Important information about setup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- For user registration and suggestions      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WORDS.SM  - List of "regular" words for Receive feature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S.SM      - Names of radio equipment for QSO feature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.SM      - Character runs for Learn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EXE       - the main executable file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DOC       - This documentation file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.SM    - States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.SM     - Character pairings for Learn feature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Super Morse which have an "N" after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re distributed by the National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and contain additional files relevant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Equipment and Operating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can be run on the IBM-PC and compatible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K of memory and one floppy disk drive.  A hard di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d, although you will find that a hard dis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 operation of this and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 should authorize at least 20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don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may be edited using a word processor in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mode or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ersions of Super Morse prior to 1.04, it wa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special subdirectory and copy all data fil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rectory.  That is no longer required!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 on the location of files is that the file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and SM extensions must be in the same sub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EX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 Morse may be run directly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or it can be copied onto another diskette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.  If you wish to use another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opy all the files on the distribution diskett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file having the ZIP extension to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stall Super Morse on a hard disk, you ma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ogram in a special subdirectory of your choo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reate the subdirectory as described in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copy all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o the selec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Super Morse from a floppy disk, DO NO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disk!  Super Morse periodically writ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nd write protection will cause a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grading from CW or Earlier Super Mors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s of the configuration (SM.CFG) an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M.USR) files which record the current status of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formation file have changed several time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olution of Super Morse. If you are upgrading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earlier than 3.10, you will need to era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files 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 S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 SM.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reinitialize Super Morse.  If you fail to do thi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get a "Disk Read" error or the program will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btained your copy of Super Morse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your disk contains all the file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run Super Morse.  Your diskette also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rchive" file named SMxxx.ZIP (where xxx i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) which is a single file containing a comp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same files.  Unless you want to upload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to a computer bulletin board system, you may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eed for this file.  To place Super Morse on a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, all you have to do is upload this on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you do want to use this file for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ing, it must be un-archived using an archiv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uch as PKUNZIP (version 1.02 or later), bot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commonly available on most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User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ermits customization both internal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ly.  Internal customization occurs whil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, and it will be convered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customization is performed prior to running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by changing the contents of text files having the "S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(e.g., NAMES.SM). These files can be edited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or a word processor.  A simple, but very p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, EDLIN.COM, is usually provided with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but other much better ones are availb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If a word processor is used, the outpu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ASCII text.  Most modern word processors outp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text that you enter in the document bu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information which is not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visible formatting information will cause proble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.  If you use a word processor, be sur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manual to determine how to save text in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format without the format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data files having an "SM" require only tha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e placed on a line starting in column 1 (no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 of a word processor file!) and that no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be inserted in the middle of the file.  You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 with the names, cities, words, etc., provid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but you can also change them to suit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U.S. users will probably want to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s file to include the provinces in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lass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ata file having a special format is the CLASSES.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is file contains three lines in a special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distributed with Super Morse defines the Un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license classes and sp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 No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is critical!  It must contain three l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in column 1 (not the left margin of a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. Each line begins with a speed in words per minu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1 and 2, followed by a space, followed by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cense class beginning at that speed, not exceeding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length.  If a speed is less than 10 WPM, a "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laced at the beginning.  If only two license cla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in your country, repeat the second class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hird line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 Jun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Sen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only one class of license, plac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all three lines.  If your country use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ree classes of licenses, please let me know, and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pan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features Super Morse permits the user to use a 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xt file as input.  An example in the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Build phase.  These files should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text editor or word processor in the ASCII outpu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above.  The lines in these files can b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and can start in an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Print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SM.DOC (this file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SM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PRINT.COM program which comes with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Hardware and Soft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mputer Clock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Super Morse automatically calibrates each ti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, the speed should be independent of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 speed.  Please let me know if you find this no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Video Displa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supports CGA (color), MDA (monochome) and H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cules) video displays.  The proper display adapte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rom the Set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evious versions memory resident programs affecte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calibration.  This is no longer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isk Cac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saves changes in the program parameter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s the program.  If you are using a disk cac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the parameters may be saved to the cache are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thus may not permanently saved to disk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having this problem, you should try disabling an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ing program which you have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rite Protec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is run from a floppy diskette, a write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hould not be used! Super Morse must be able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nd user information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 Us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tar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Super Morse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  After the title screen appears,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uper Morse Organization--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s organized around the five phases of the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learning process: (1) learning th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building speed, (3) enhancing skills, (4) meas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, and (5) operating.  These five phas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&lt;L&gt;earn, &lt;B&gt;uild, &lt;E&gt;nhance, &lt;M&gt;easu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perate commands, respectively, in the main menu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L&gt;earn Characters     &lt;M&gt;easur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B&gt;uild Speed          &lt;O&gt;perat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E&gt;nhance Skills      e&lt;X&gt;i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he Super Mors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Message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times while Super Morse is running, the top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used to identify the current func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necessary to abort that function.  Most func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at any prompt u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tatus Lines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, the bottom two lines display importa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The upper status line displays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active character set ("Ch"), whether cod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("Txt"), whether the speaker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Spk"), and the elapsed time for the current session ("ET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status line displays from left to right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 ("SS") in words per minute, the cod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("CS") in words per minute, the code word speed ("W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ords per minute, the U.S. license class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("Cl"), the oscillator tone frequency ("Tone"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tz,  whether the text or random code speed standa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("Std"), whether the zoom mode is active ("Zm"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tatus of interference and code jitter ef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Eff"). The first character in the effects display show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interference and the second digit the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j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Morse Cod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mplements the standard Morse code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amateur radio.  This includes the 26 letters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the comma, period, question mark, the slash mar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signs.  In addition, SUPER MORSE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, semicolon, left parenthesis, and right parenthes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using the keyboard and disk files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rt of the character set for automatic sending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Morse code procedure signs ("prosigns")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ble as ASCII characters.  These characters are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d as a combination of two printable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      ASCII Representation   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--------------------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&gt;                 @              End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K&gt;                 $              End of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&gt;                 !              Wait, stand-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N&gt;                 #              Over-specified sta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T&gt;                 =              Double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signs are printed on the screen, they are re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ir double letter form surrounded by pointed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s must still be entered on the keyboard using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representations.  The ASCII character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prosigns are chosen to provide at leas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with or suggestion of the double-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prosigns.  '@' suggests the 'A'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&lt;AR&gt;', '$' the 'S' in '&lt;SK&gt;', and '!' the staccato DIT 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 of the 'S' in '&lt;AS&gt;'. '#' suggests the run-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'K' and 'N' in '&lt;K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Visual C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st people think of Morse code, they think of "dot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shes."  This is unfortunate since the use of dots and da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s down the learning process.  Morse code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ed by sound and not by sight.  For that reason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cues used in Super Morse are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and the words "DIT" and "DAH" to repres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nd long sounds of Morse code.  Unless DIT i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in a character, it is usually spelled DI si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more accurate representation of its sound und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.  This feature can be disabled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s for for each menu are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H&gt;.  Help for the control keys is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Configuring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to be received may be set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D&gt; key combination during any menu display.  The &lt;ALT-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ermits the currently enabled character se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ed using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Current Character Se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CDEFGHIJKLMNOPQRSTUVWXYZ 0123456789 .,?/- !@#$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xxxxxxxxxxxxxxxxxxxxxxxxxx xxxxxxxxxx ----- ---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"x" = enabled    "-" = disabled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Key Toggles Character Status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oggle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%" = Letters     "{" = Group 1  "~" = Group 5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^" = Numbers     "}" = Group 2  "&lt;" = Group 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&amp;" = Punctuation "[" = Group 3  "&gt;" = Group 7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*" = Prosigns    "]" = Group 4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\" = Clear All   &lt;SPACE Bar&gt; Default Char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directly below the character in the abov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ether the character is enabled.  The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it is enabled, and the "-" that it is dis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haracter set has the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and the punctuation and prosigns disabl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tatus of any character, p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n the keyboard.  To enable the default character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SPACE&gt; bar.  To clear all characters, press "\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 or disable all the letters, press the "%"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, for the numbers press the "^" key, for punct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&amp;" key, and for the prosigns the "*" key. 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character groups used in the Learn phas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vely activated using the indicated keys.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character groups file (GROUPS.2) has only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and the "&gt;" key will thus not be active if th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tatus of the character set is saved at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en Super Morse is exited or when &lt;ALT-V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Input/Output via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I/O for Super Morse code is via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the PC onboard speaker.  Secondary out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by toggling either the DTR or RTS pi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RS-232 communications port.  Input is provid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SR or CTS pin at the same port. 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ether to expect either a high (+) or a low (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tage in the key-down condition and the opposi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up condition. Output via DTR/RTS is available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, but input via DSR/CTS is availabl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M&gt;anual key function of the &lt;E&gt;nhance phase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per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via either COM1, COM2, COM3, or COM4 can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 Parameters menu. With a proper interface DTR/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drive an external oscillator for making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code tapes or to key a transmitter Likewise, DSR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terfaced with a hand key, electronic keyer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utput to the speaker and com port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Parameters menu. Code input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ne of several keys on the computer keyboar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using the Input keying command in the Set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tailed explanation of how to use the DTR/RTS and DSR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for the aforementioned purposes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and is left to the ingenuity of the user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information is provided in Section XI. The author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receive diagrams of tested circuits designed by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dvantage of COM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Timing a Super Mors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ncludes a session timer which is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line as "ET".  The session tim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ed when Super Morse is invoked, but it may be re-zero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by pressing the &lt;ALT-T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Controll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code is being sent, the current opera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 by pressing the &lt;ESC&gt; key.  In some function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press another key to continue as indic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line.  The second key is required to g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he opportunity to view the screen befo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cured by the menu window. The &lt;ESC&gt; key can als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any time a user inpu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re active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- Decrease SEND Speed   F2 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- Decrease CHAR Speed   F4 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- Decrease WORD Speed   F6 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- Lower Speaker Tone    F8  - Raise Speaker 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- Decrease All Speeds   F10 - Increase All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s performed by these key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in several of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LT and Othe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LT and other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- Toggle between code speed stand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- Clear the screen (not active dur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- Defin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- Set to Extra class speed (20,20,2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- Set to User's favorite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- Set to General class speed (13,18,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- Set Interferenc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- Toggle code speed ji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 - Toggle spea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- Show Mors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- Set to Novice class speed (5,18,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-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- Select Set Parameter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- Reset elapsed time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- Save new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- Display user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- Toggle zoom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1  - Set class 1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2  - Set class 2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3  - Set class 3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=  - Set cs,ss and ws to the sam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- Quick key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- Hide/unhid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8 WPM character speeds indicated in &lt;ALT-G&gt; and &lt;ALT-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intial value and may be changed in the Set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Increment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speed can be set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, using 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Decrease SEND Speed      F2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- Decrease CHAR Speed      F4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- Decrease WORD Speed      F6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- Decrease SEND, CHAR,     F10- Increase SEND, CHA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ORD Speed                and WOR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speed at which the character is sent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verall send speed (the Farnsworth method)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can set the send speed at a slow speed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ed can be set to send the character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DITS and DAHS which are equivalent to a much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.  This is a highly recommended way to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peed since you will know the sound of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higher speed from the beginning.  This metho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found to help alleviate the "hump" that many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at 10 words per minute.  Super Morse is initializ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racter speed of 18 WPM for the Farnsworth metho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can be changed in the Set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word speed can be set separately from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ed.  This helps the user to learn the sou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words sent at high speeds but spaced at a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code speed is permitted by Super Morse is 3 WP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ximum is 99 WPM (good luck with that setting!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 speed and character speeds are coupl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 will never exceed the character speed.  Als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test mode, the word spee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 speed so that the test is valid.  In addition,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to the Learn phase, the send and word speed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special learn speed if enabled in the Set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If selected the learn speeds are set to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during the last lear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Quick Spe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quickly set the speed to the speeds for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of licenses using the ALT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N  Novice class (5 W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G  General class (13 W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E  Extra class  (20 W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also set his favorite speed with the &lt;ALT-F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e favorite speed is changed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n-U.S. users who wish to redefine the names and sp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cense classes as defined earlier in this doc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lternative ALT key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1  Lowest clas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2  Mid-clas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L-3  Highest clas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. S. users thes keys work exactly like ALT-N, ALT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ovice and General class the speed is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nsworth method.  For the extra class the send, charac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rd speeds are set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ntrolling 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The Oscillato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scillator tone can be set to suit the user's tas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Decrease Speaker Tone    F8 - Increase Speake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tone is 400 Hz., and the maximum is 2000 H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 the volume of the PC speaker cannot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ones are reproduced by the PC speaker bet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however, and they seem louder.  The default t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0 Hz. to approximate the 725 Hz. tone believed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ny VE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Adding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practice in copying code under diffic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the user can add background noise (known as "QR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ms) to the code by pressing the &lt;ALT-I&gt; ke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0 is no noise, and levels 1, 2, and are noise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types.  Background noise is available on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d Enhance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Adding Speed J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code sound more realistic, speed jitter can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removed) by pressing &lt;ALT-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file, Groups and Words functions in the Build p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xercised using the zoom mode.  In this mo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number of words or groups is sent at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speed, and then the send speed is bumped up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WPM increment.  This process is repeated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end speed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enabled and disabled by pressing the &lt;ALT-Z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 during any menu display.  When the zoom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abled, the following screen is displayed for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1) Start Speed : 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2) End Speed   : 1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3) Char Speed  : 18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4) Increment   : 1.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5) Num Words   : 1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rameter can be changed by entering th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number.   The increment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WPM the speed is bumped after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ords or groups is sent.  Any one of four p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 values may be selected: 0.1, 0.2, 0.5, and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cree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Hid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ide the text so that you are not te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while copying, press the END key.  Pressing END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s the effect. The current status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.  With some functions the text will be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etting of the hide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de feature remembers up to 1792 characters sen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is hidden.  When the text is unhidden,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printed on the screen as they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ed if the had not been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may be cleared any time the screen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, no menu is showing) by pressing the &lt;ALT-C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eatures which send a character or a word and promp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response, the character or word can usu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by pressing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Quick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ons of the function keys and ALT key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any menu by pressing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middle of a code exerise, you may wish to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reason, e.g., answer the phone.  You may do so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ALT-P&gt; key combination.  Note that you will 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racter if you are in the midst of it when you inv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.  Note also that pause will affect tim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 continues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Displaying Us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features in the Learn and Measure ph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 about the user'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racter based lessons of the Learn phase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track of the user's number of consecutiv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.  When &lt;ALT-U&gt; command is selected at any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graph showing the number of correct answ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or the last 10 times the character has been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 Also displayed at the bottom of the graph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goal figure.  The goal referred to is to ach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out of 10 correct for each letter, for a total of 4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correct answers.  A perfect score is 100, bu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VERY good to achieve it.  Your score starts at 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ly builds toward 100 as you get better.  If you can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close to 100, you KNOW the Morse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hance phase the user's maximum boost spe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py speed are recorded and displayed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  Also the number of Super Morse sess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time spent using Super Morse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tatistics can be cleared with the &lt;E&gt;ras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Saving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values of the program settings (parame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aved with the &lt;ALT-V&gt; key combination.  If th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been saved during the current session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given the opportunity to save them when exiting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 Several parameters (zoom status, interferenc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tter status and qrm status) are not saved and must be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eve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Exi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y be exited from the main menu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&lt;X&gt;it command or the ESC key.  If program paramet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, the user will be given an opportunity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ones.  The Morse code exit message can be cut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SC (although you would be depriv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urpassed pleasure of hearing WD5CID's call sign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Setting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et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y be configured by pressing &lt;ALT-S&gt; at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which will display a window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A&gt; Timing Factor  : XXXX     &lt;M&gt; Set Colors   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C&gt; Speed Test     : XXXX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&lt;N&gt; Phone Port   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C&gt; Split Tone     : XXX      &lt;O&gt; Baud Rate        : X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D&gt; Code Weight    : XXX      &lt;P&gt; No. Bits         : X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E&gt; Set Fav. Speed : XX-XX-XX &lt;Q&gt; Parity           : X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F&gt; Boost Fac. (%) : XX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G&gt; Learn Speed    : XXX      &lt;R&gt; Keying Port      : X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H&gt; Farnsworth Spd.: XX       &lt;S&gt; Input Keying     : X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&lt;T&gt; RS-232 Input 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I&gt; Prompt Sound   : XXX      &lt;U&gt; Input Sense      : X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J&gt; Jump Spaces    : XXX      &lt;V&gt; Output Keying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K&gt; Video Adapter  : XXX      &lt;W&gt; RS-232 Output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L&gt; Show DIT/DAH   : XX       &lt;X&gt; Output Sense     : X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but the &lt;B&gt; command, the menu also giv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aff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alibrating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de Speed/Timing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peed is an elusive measure since it varies with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terial being sent.  The average plain text word is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(DIT times) long, which is the length of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ord PARIS.   On the other hand, the average 5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character group is 60 units long, which is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ndard random character group word CODEX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asily understood once it is realized that plain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has a disproportionate number of E's and T's,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est characters in Morse code.  In fact, the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as designed so that the most frequent character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er code sequences.  The net effec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is that the DITS and DAHS in 5 letter random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should sound about 20% faster than those in 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ven though the total number of characters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IS standard is used for all but the &lt;B&gt;uild/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here the CODEX method is used.  As a consequ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unction will seem to be faster than the other 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at is the way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automatically calibrates to your computer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and no further calibration should be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uper Morse provides several calibration command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Paramters menu in case you are a stickl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Setting Active Speed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active standard is shown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The text method (PARIS) is indicated by the letter "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andom character method (CODEX) by the letter "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override the automatic standard selec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B&gt; command at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Determining the Present Code Speed - the &lt;B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&lt;B&gt; command, set the send and word speeds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peed and select the command. Press any ke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, and wait while the word PARIS is sen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imes as indicated by the send speed (SS)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the prompt line will show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indicated number of PARIS's. For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exactly 60 seconds is requir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is not correct, you should change the ti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in the manner instructed on the prompt li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 command, and re-run the &lt;B&gt; command until you ge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o 60 seconds as possible.  Continue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satisfied with the result.  You should ai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less than 60 seconds so that any errors ar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-fast side of the indicat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code speed accuracy in perspective, if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requires 58 seconds instead of 60, the code spee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ast by only about 3 percent.  This is only about 0.6 W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20 WPM, and less at s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Changing the Timing Factor - the &lt;A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peed determined using the Speed Test is in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&gt; is used to change the Timing Factor.  To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peed, increase the value of the timing factor, and 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  Super Morse initializes the timing factor at 1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de Soun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de Weighting - the &lt;D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weighting can be changed using the &lt;D&gt;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 DAH is 3 times as long as a DIT.  This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eighting.  In some instances it is useful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ing to some other ratio.  Super Morse permi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ing to be set in the range 2-6 in increments of 0.2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changing the weight from the weight used for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causes a very slight change in speed.  Thu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ways calibrate speed at a weighting of 3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at speeds at other weightings may be off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Splitting the DIT and DAH Tones - the &lt;C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nes for sending DITs and DAHs are normally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s an additional aid in distinguishing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, Super Morse permits you to split the two tones su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H is 10 Hz. lower than the DIT,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pe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Setting User's Favorite Speed - the &lt;E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favorite speed is set to the current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shown on the status line.  The speeds shown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order a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tting a Farnsworth Speed - the &lt;H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peed used in the Learn phas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nsworth method is set in the range 13-25 WPM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est tapes prepared by the ARRL and widely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's send at a character speed of 18 W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Setting a Separate Learn Speed - the &lt;G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can determine whether Super Morse switches to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speeds when the Learn phase is entered or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 remain the same a for other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nfiguring the Telephon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Telephone Port Selection - the &lt;N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kes use of the PC serial communications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&lt;O&gt;n Line Practice feature in the &lt;O&gt;perate p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set either COM1 or COM2 using the &lt;N&gt;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3 and COM 4 are not yet available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tting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 rate for the telephone port can be set 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, 1200, or 2400 baud with the &lt;O&gt; command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can be set either at 7 or 8 using the &lt;P&gt; comm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ity can be set at either even, odd, or no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onfiguring the Keying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Keying Port Selection - the &lt;R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rovides auxiliary CW signal input an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serial port.  Either COM1, COM2, COM3, or COM4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 using the &lt;R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lecting Input Keying Source - the &lt;S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ild phase provides the ability to use a PC ke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Morse code sender.  The ALT key is the defaul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emory resident programs often use the ALT key as a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Super Morse Set Parameters menu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either the ALT, CTRL, Left SHIFT, or Right SHIF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al key.  An EXTERNAL device such as telegraph key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keyer, or a radio receiver for the &lt;R&gt;adi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O&gt;perate phase can also be selected using the &lt;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f the proper interf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S-232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SR or CTS pin (6 and 5, respectively)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input keying either directly from a manual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interface to a radio receiver.  This can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T&gt; command, and the sense can be set 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(+) or negative (-) using the &lt;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RS-232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TR or RTS pin (pins 20 and 4, respectively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key an external oscillator or a transmit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apability can be toggled on and off using the &lt;V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and the desired pin can be selected using the &lt;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e output sense can be set to either posit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using the &lt;X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etting Screen Colors - the &lt;M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&lt;M&gt; command is selected, a secondary colo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COLOR SELEC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1&gt; Main Background   : XXX  &lt;5&gt; Status Background : XXX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2&gt; Main Foreground   : XXX  &lt;6&gt; Status Foreground : XXX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3&gt; Window Background : XXX  &lt;7&gt; Highlight         : XXX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4&gt; Window Foreground : XXX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of the screen, the windows, and the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to suit your taste using the &lt;1&gt;-&lt;7&gt; command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olor for each screen area is shown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lor displa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ntrolling Prompt Sound - the &lt;I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sound ("beep")can be toggled on and of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Selecting the Video Type - the &lt;K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ogram invocation Super Morse will determin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video type.  However, this can be chang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(e.g., you have two video cards installed) with &lt;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Screen colors will be automatically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video card.  The new video setting is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  The three choices availabe are M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nochrome), CGA (color graphics adapter), and H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c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Jump Spaces in Disk Files - the &lt;J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ermits multiple spaces in a disk fi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Setting Boost Factor - the &lt;F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centage of correct answers necessary to in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n the Boost feature can be adjusted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 DIT and DAH Display - the &lt;L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arn phase uses a screen display of DIT and DA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force the audio.  This feature can be turned on an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Saving the N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t Parameters menu is exited, the user is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saving the new settings.  New settings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by pressing &lt;ALT-V&gt; at any menu or by sel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option unpo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Super Mor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ly used values for parameters which ar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o change during each session are stored in the S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this file is not found when Super Morse i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it will be created. The user is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new settings when the program is exit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command in the main menu if changes have been mad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peration. Current settings can also be sav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V&gt;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ly used values for parameter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change during each session are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US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. 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&lt;L&gt;ea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learn the Morse code, Super Morse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&gt;earn feature, which conducts a series of less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ually and logically introduce the Morse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1&gt; DITS &amp; DAHS           &lt;7&gt; All Character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2&gt; DIT/DAH Combinations  &lt;F&gt;lash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3&gt; Character Steps       &lt;O&gt;ddball Char.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4&gt; Character Runs        &lt;U&gt;ser Group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5&gt; Groups                &lt;V&gt;iew Groupings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6&gt; Level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uper Morse Teach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standard Morse code teaching methods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initially introduce characters.  Instead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starts with sounds only -- no characters are taugh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early lessons.  The idea is to empha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orse code is a sound language and to tea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s of code sounds without the added com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isual stimuli. Two sound-only exercises are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basic DIT and DAH sounds are taught.  Seco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uts the basic sounds together into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 two-sound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fter the basic sounds and sound combinations are t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Super Morse start identifying characters. 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de groups are introduced, code "steps",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of two similarly sounding characters, ar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ually introduce the characters in pairs.  The idea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 the student to distinguish similar sounding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eginning, such that those which do not sou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alike will fall into place by themselves. 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slowly learned in an indirect fashion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is encouraged to concentrate on the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content of the characters themselves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teps are completed are the standard code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&gt;earn subcommands are numbered to slowly buil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knowledge of the characters in a very logical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&lt;L&gt;earn subcommands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order as the selections ar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L&gt;earn mode (except &lt;F&gt;lash) character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by pressing the &lt;SPACE&gt; bar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Feedback in the &lt;L&gt;ea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hance the learning experience, Super Morse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 after each response in the &lt;L&gt;earn mode in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report of the number of answers correct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incorrect, a percent score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orrect answers for the current session. Also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swer is wrong, the correct answer is displayed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review is provided.  The consecutive answers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determining when the user should go on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in the &lt;L&gt;ea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haracter Speed in the &lt;L&gt;ea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ermits the user to use special spee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mode as determined by a selection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 This forces characters to be learn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 which permit the user to more easily reach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speed.  Initially, the speeds are set to (5,18,5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se speeds are automatically selected if the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ode is selected. These valu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last values used in the learn mode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speed mode the character speed cannot be set lo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set Farnswort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Respons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veral of the lessons, the user is asked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keys rather than the key representing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Some users have questionned this, but it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the necessity of locating keys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mits the user to concentrate on the sound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al complication of typing.  Instead of th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"1" and "2" as used in Lesson 1 for example,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hink "left" and "r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Lesson 1 - DITS and DAHS, the Basic Cod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1&gt; teaches the basic DIT (short) and DAH (lo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.  After sending DITS and DAHS in various forma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asked to identify randomly presented DITS and DA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'1' key for DITS and the '2' key for DA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Lesson 2 - Sound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se characters are comprised of combinations of D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HS, Lesson &lt;2&gt; is provided to introduce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combinations: DIT DIT, DIT DAH, DAH DIT, and DAH DA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Lesson 3 - Character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3&gt; combines the previously learned DITS and DA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complete character sounds.  The characters are pa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imilar (or confusing opposite) sounds in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ly harder steps, and the user is asked to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ly-selected characters from each step.  The us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step 1 and learn to distinguish the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ep before continuing on to the next higher step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69 steps have been mastered, the user should be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the group and levels lessons.  Some us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is tedious, but it will pay dividend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ev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Lesson 4 - Character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teps idea is extended in Lesson &lt;4&gt;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forms groups of characters, each successiv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ffers by only a DIT or a DAH from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Lesson 5 - Charac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5&gt; begins the traditional code groups as defin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he ARRL and others.  This lesson lets the user stu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group separately.  Th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group are presented randomly, and the user is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them.  The groups used in Super Morse ar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ARRL publication "Tune in the World with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".  If materials having a different grouping ar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s can be changed by alter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GROUPS.SM as described earli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ly installed groups are includ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1, and a second grouping used in an older ARRL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let is included in GROUPS.2.  To use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just delete the current GROUPS.SM file an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GROUPS.1 or GROUPS.2 to the filename GROUPS.SM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the letters and numbers can be changed, and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8 user groups can be entered. Punctuation and pro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utomatically added as the last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Lesson 6 - Character Learn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6&gt; permits the user to study the various group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5&gt; in a progressive manner starting with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1 sounds and adding characters with each level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simply a combination of groups 1 as defin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group whose number is the same as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. After the new characters for each level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, the user is asked to identify randomly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rom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Lesson 7 - Al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7&gt; permits the user to sum up all he has lear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6 lessons in that all letters, numbers, punctu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signs are sent for identification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ceding lessons.  Lesson &lt;7&gt; is adaptive i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recently missed characters are sent more ofte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&lt;F&gt;las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&gt; selection simulates flash cards by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characters from the currently activ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in large display format. No user keyboard respo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in this feature.  To flash characters by groups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D&gt; to change the currently activ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&lt;O&gt;ddba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dball character function presents a group of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 one different from the others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ked to enter the differing character.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used in this feature are always very simila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easily confused and are randomly selec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.C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 The &lt;U&gt;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U&gt; selection permits the user to practice a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characters.  The currently active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by the &lt;ALT-D&gt; command is randomly s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ification in the same manner as the preceding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 Viewing the Character Groupings (Steps and Gro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teps and groups used in the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may be displayed using the &lt;V&gt;iew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. 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Building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character sounds have been mastered, spee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by receiving code in the Build phase. The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D&gt;isk File       &lt;S&gt;tructured Group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E&gt;nter Message   &lt;V&gt;ariable Groups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Q&gt;SO             &lt;W&gt;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R&gt;andom Group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uild features require that the user copy using penc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eceiving Character Groups - the &lt;R&gt;andom 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classic ways of practicing code rece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five letter groups of random characters. 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Receiving Character Groups - the &lt;S&gt;tructured 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S&gt;tructured groups command is similar to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except that the first and second charac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oup are repeated in reverse order as the fourth and fif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he third character is always a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number.  This permits the user to receive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but have the ability to check his answer without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Receiving Character Groups - the &lt;V&gt;ariable 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&gt;ariable groups command is similar to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except that the length of the group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from 1 to 10.  This helps the user become accusto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ing normal words, which are of differ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Receiving Complete Words - the &lt;W&gt;or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rather work with real words, the &lt;W&gt;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n be used.  A choice of either "regular"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m" words, call signs, or words from a user file is giv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ular and ham words are selected from files of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REGWORDS.SM and HAMWORDS.SM, but user words are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file entered by the user when prompted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prepared by the user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 Each word (or short phrase) should be placed o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line starting in column 1 and should be no lon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characters. Up to 1000 words may be entered. The call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ds" are randomly generated and cannot be configu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At 15 WPM and below each character is display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. Above 15 WPM the entire word is sent befo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ular and ham words sent by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editing the files REGWORDS.SM and HAMWORDS.SM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of 1000 regular or ham words up to 20 character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ntered into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Receiving a Simulated Radio Transmission - the &lt;Q&gt;S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if you would like to copy a simulated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io contact).  Random text is sent containing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call signs, names, etc., providing a variety of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The call signs are randomly selected fro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le call signs, which means that some un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sig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, antenna types, city names, and rig typ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reflect your desires by editing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, NAMES.SM, CITIES.SM, RIGS.SM, and JOBS.S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earlier in this document. The maximum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entr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Max. No. Entries     Max. Length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   ----------------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            5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.SM             20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.SM               100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SM              200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S.SM               10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.SM             100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QSO is sent in the text hide mode, the user is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review the QSO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Receiving Text Entered via Keyboard - the &lt;E&gt;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command the user can have a helper enter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via the keyboard, and then attempt to copy 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ngth of the message is 255 characters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an be repeated by pressing &lt;SPACE&gt;.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s from the &lt;K&gt;eyboard Send command in that no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until RETUR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Receiving Text in a Disk File - the &lt;D&gt;i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ends the contents of a disk text file in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At the prompt press RETURN to select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ed or enter the name of a new file (inclu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subdirectory) to be sent.  If you do not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file you wish to receive, you ma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to obtain a disk directory.  At the promp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ification in the form D:\SUBDIR\FILENAME.EXT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:" is the drive designator, "SUBDIR" is th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f applicable.  If all files are desired, press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default "*.*" in place of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can be sent either normally or in rever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roper character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actice by having someone create a text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content.  Another idea is to exchange disk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 who is also studying the code and carry on a "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file required for this command can be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created by the user. Unprintabl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 Multiple blanks may be skipped if desired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  To familiarize yourself with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you can enter the name of the word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ORDS.SM) or any of the other data files having the 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although this will not provide very useful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can be "scripted" by placing the period ("."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de ("~") in the first column of any line followed by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iod causes the following text to be printed in hi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 The tilde does the same except that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the user to press a key to continue.  Scrip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or example to prepare code tapes whic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instructions intermixed with the code.  With scrip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follows exactly the same line spacings a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Receiving in the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&lt;R&gt;andom groups, &lt;S&gt;tructured groups, &lt;V&gt;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or &lt;W&gt;ords can be sent in the "zoom" mode. The z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enabled and disabled by pressing the &lt;ALT-Z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during any menu display. 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shown on the bottom line of the screen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active and either of the groups func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, the user is asked to enter the start speed,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the speed increment, and the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at each speed.  After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s sent, the code speed is increa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crement until the end speed is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s of 0.1, 0.2, 0.5, and 1.0 WPM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kill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 phase includes modes which are designed to "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ing on the cake" by putting the user's code knowled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n advanced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 Phas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B&gt;oost Copy      &lt;Q&gt; &amp; A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H&gt;ead Copy       &lt;R&gt;andom Lag Cop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K&gt;eyboard Send   &lt;T&gt;ypewrite Copy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L&gt;ag Copy        &lt;W&gt;ord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M&gt;anual Sen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end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-related commands in the Enhance phase perm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practice sending Morse code either from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nually using a designated keyboard key or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as a straigh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nding from the &lt;K&gt;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ermits the user to enter individual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 how they sound. You can type ahead of th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by 80 characters maximum.  Unlike the &lt;E&gt;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you do not have to press RETURN to start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nding with a &lt;M&gt;anu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wish to practice your "fist", i.e., you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ability, by using the a designated ke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graph key.  The default designated key is the ALT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is can be changed using the &lt;M&gt;anual Key func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Parameters menu to one of several keyboard ke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external key.  In this function SUPER MORSE deco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nt and displays it on the screen.  SUPER MOR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to the character speed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However, SUPER MORSE automatically adjust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speed as it changes.  Since this adjustment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slowly, you may have to send several characte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determines your speed and displays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key is accessed via the DSR or RTS pi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port. A hand key can be interfaced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the key to pins 4 and 6 of the selected COM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terface has been tested by the author!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ther interfaces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Copying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learn to copy Morse code at high speeds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emember several characters before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ly being sent.  Super Morse has several &lt;E&gt;nh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to help you develop this ability to "copy behi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the copy features, the characters used ar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ALT-D&gt; command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&lt;H&gt;ea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H&gt;ead Copy function helps you learn to copy "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" by developing your memory for a string of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unction a character sequence of increasing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nt, and the user is asked to enter the sequence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t has been sounded.  A new sequence is starte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 incorrect answer is entered.  The current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and the best length for the session are re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correct answer.  The maximum sequence length is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Good luc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&lt;L&gt;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&gt;ag copy function helps you learn to record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hile remembering a later sen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the character that was most rec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as in all other functions of Super Morse,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the user to enter the character sent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go.  The default lag is 1 character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ay enter a lag of up to 10 characters at th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ercise is very hard at first, and you may hav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cil and paper to get the ha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&lt;R&gt;andom L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tests the user's ability to rememb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3 randomly sent characters.  After th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haracters is sent, the user is asked to enter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second, or thi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&lt;W&gt;o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ends complete words from the REGWORDS.S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s the user to enter them correctly.  A sco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tatus line, and words may be repea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Copying on a &lt;T&gt;yp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litary services train their Morse code operato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typewriter to record incoming messages since it is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copying by hand.  The &lt;T&gt;ypewriter Copy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use the keyboard for "copying on the mill", 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is termed.  In this function only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by the user are displayed on the screen--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ent is not displayed--and the sending of cod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epend upon typing the correct response (or any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) on the keyboard.  The accuracy of the copy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&lt;B&gt;oos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st copy automatically boosts the user's speed to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py speed.  The send speed starts at 3 WP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justs upwardly in 0.1 WPM increments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user maintains a copy rate specified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  If the rate drops below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the speed stays constant until the specified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&lt;Q&gt;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Q&gt;&amp;A feature sends questions stored in a user-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code without screen presentation and ask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nswer on the keyboard.  This feature may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k trivia questions or other easily answer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is feature can have any name, but th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ed in a special way.  The odd numbered lin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(no question mark required) and the even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contain answers.  Since the emphasis is upon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he questions and not upon the answers, the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asily answered and the answers should pref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one word without punctuation. Number answer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number form and not written out in text.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file Q&amp;A.SM is included with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ch question is sent the user should copy it on a pie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 and enter the answer when prompted. 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repeated by pressing the &lt;SPACE&gt; bar at th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nswer is entered, the full text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is shown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.  The Measur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&lt;M&gt;easu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M&gt;easure command provides several ways to t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Morse code progress.  The Measur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A&gt;uto Exam      &lt;D&gt;isplay Exa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M&gt;ake Exa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R&gt;un Exam File  &lt;K&gt;eyboard Test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P&gt;rint Exam     &lt;S&gt;olid Copy Test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Exam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Measure functions use examinations based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ed radio contacts, or QSO's.  The format and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QSO's are determined either by an internal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routine or an external template. 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is used exclusively in the &lt;A&gt;uto Exam fun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efault selection in the &lt;M&gt;ake Exa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template may be selected in the &lt;M&gt;ake Ex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The external template is contained in a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QSOn.SM where "n" is a number from 1 to 99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1.SM is provided as an example, but other ASCII fil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 QSO template file comprises any desired text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up to 20 pieces of randomly selected data.  Whe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sired in the QSO file, the user inserts the ident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data type surrounded by curved brackets ("{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}").  The identifying numb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calling station          11 - countries wo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responding station       12 - ban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rst report               13 - band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name                     14 -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city                     15 - rig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state                    16 - antenna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age                      17 - antenna h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years a ham              18 - power (wat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license class            19 - we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- states worked            20 - temperature (Degrees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line in a QSO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name is {4}, and I live in {5},{6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randomly generates a name and substitutes it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4} and a city and state and substitutes them for {5}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6}.  An example of the resul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name is Joe, and I live in Northfield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10 pieces of data should be used in any exa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he 10 questions that are asked in the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imulated VEC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roup of commands permits the user to take a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est much like the one he would take when sit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 exam given by the FCC-approved Volunt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ation Coordinator (VEC).  All VEC exam-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based upon the simulated contact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SO command discussed above. In the exam functio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is asked to set the exam speed either at no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lass, extra class speed, or other user-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  If novice is chosen, the user is further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select either regular or Farnsworth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&lt;A&gt;uto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ully integrated self-test for the studen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 questions are displayed on the screen, and the ex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xam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 may be prepared in advance and giv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ake exam file and &lt;R&gt;un exam file commands. The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nded primarily for use by an instructor to cre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simulated test to a student or students. The &lt;M&gt;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generates an exam QSO either internally or from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template as selected and stores it in a speci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. The &lt;M&gt;ake command also permits a new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to be created for the existing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R&gt;un command loads the exam previously creat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ake command and sounds it at the &lt;N&gt;ovice, &lt;G&gt;ener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xtra exam speed as selected by the user.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lect n&lt;O&gt;ne, and the speed will default to that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given the opportunity review the text of the test Q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D&gt;isplay and &lt;P&gt;rint commands permit the user to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 the screen or print on a line printer the tex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ly created exam, the related exam ques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exam answers.  These commands also opera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 most recently created using the &lt;A&gt;uto ex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&lt;K&gt;eyboard Receiv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the user test his approximate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  The computer sends a character and waits for the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ype in the correct key.  The acccuracy of the cop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tatus line.  When this function is ex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ESC key, the computer prints out the approx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nd receiv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ncorrect key is typed, the character is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(color monitors only) and sent agai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lso remembers wrong characters and sends them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han th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used in the test can be configur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D&gt; key as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&lt;S&gt;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tests the user's ability to copy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out a mistake.  A sequence of charac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length is sent, and the user is asked to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exactly as sent.  When a mistake is mad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ends and the user is given a report o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haracters copied correctly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seconds during which "solid copy"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I. 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wo Way Practice Via Telephon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&lt;O&gt;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nline command provides a simple terminal progra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a user with a telephone modem connected to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o call another similarly equipped user and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real time QSO in Morse code.  A modem using the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command se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General Description of the &lt;O&gt;n 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&lt;O&gt;n Line is selected, the computer'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is initialized to the parameters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figuration file, the default values of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, 1200 baud, 8 bits, no parity, and 1 stop b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initialized to automatically answer calls from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on the first ring.  In order for a connec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made, both computers must be se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and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 Line commands may be displayed using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H&gt; specific help key.  All On Line commands ar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CTRL&gt; key in combination with another ke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Morse mode is initiated by pressing the &lt;CTRL-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, the On line function is in the "Termin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hich means that it will act just like a norm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will not sound Morse code.  The termi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to make a connection with the other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should switch to the "CW" mod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.  You can switch back to the terminal mo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TRL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 Super Morse will sound both the receiv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characters.  This can be selectively chang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 and CTRL-S&gt; commands.  Super Morse also add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s to all carriage return characters.  If receive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 double-spaced, this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&gt; command.  If you would like to see character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odem during the time that Super Mors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 another computer,  use the &lt;CTRL-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another computer, use the &lt;CTRL-D&gt; comman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 the phone, use the &lt;CTRL-H&gt; command. 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haracters can be sent from the keyboard, or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 be sent using the &lt;CTRL-F&gt; command. 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, all the Hayes "AT" comman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king a Connection with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nect with another computer you should prearr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th the other operator.  Both copies of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 the On Line function, and both should set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On Line to the terminal mode with &lt;CTRL-T&gt;.  Both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ir communications parameters,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, to the same values.  Decide who wh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 the call and who will receive it.  Sinc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are already initialized to answer a call 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, it does not matter which computer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initiator presses &lt;CTRL-D&gt; and enters the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call receiver and presses &lt;RETURN&gt;.  H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either tone (if he has a touch tone phone) or pu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(if he has a rotary dial phone) and presses &lt;RETUR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will hear the call receiver's telephone ring and the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answer the phone, followed by a brief carrier t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creens should indicate "Connected to Remote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users should then enter the CW mod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 and proceed with the landlin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the CONTROL commands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nlin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  - Activate CW (Morse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D&gt;  - Dial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E&gt;  - Echo/No echo of characters sent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F&gt;  - Send a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H&gt;  - Terminate telephone connection (hang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&gt;  - Add/remove linefeeds from receiv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M&gt;  - Hang up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 - Set baud rate and other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&gt;  - Enable/disable Morse mode for receive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S&gt;  - Enable/disable Morse mode for transmitte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T&gt;  - Activate Terminal (non-Mors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blems with &lt;O&gt;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modem users will recognize that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mmands can be duplicated using the standard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" commands.  If you have any difficulty with the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just remember that it is nothing more than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which has the capability of s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and received characters in Morse cod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help, check with a friend who understands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ayes and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creen shows "Character Not Sent - Check Mod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Selection", either the power to your modem i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d on or the wrong port has been selected.  To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use the &lt;ALT-S&gt; command to set parameters.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R&gt;adio Terminal command provides a very simpl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nding and receiving Morse code via a radio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interface circuit is used.  The same COM pi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other Morse input-output function a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&lt;R&gt; function is entered, Super Morse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mode.  To change to the send mode, press CTRL-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receive mode, press CTRL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X.  We Need Your Feedback and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my goal that Super Morse be absolutely the best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raining program available anywhere, commer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.  If it is not the best, I will endeavor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o.  To achieve this I NEED YOUR INPUT!  Please l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you like about Super Morse, what you don'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t, any bugs or cosmetic defects you have discov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would like to see changed or added, etc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sed another Morse code program that you like b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me the name of the program and why you like it b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the time to answer and return the ques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orm contained in the file REGISTER.FR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. If the registration form is inadequate, write 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If a letter won't do the job, give me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articularly need feedback from those who us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ain novices.  If I know your needs, I will endeav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ose features 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elp would be much appreciated.  Remember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 you!  So tell me what you want it to do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give me your constructively frank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Help Others Learn about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is helpful to you, you can help others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Give a copy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load SUPER MORSE to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eave a message on your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ell your ham club about it, especially the pers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of licens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rite a letter to a ham radio magazine recomm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Write a review of SUPER MORSE for a ham radi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end Me Your Good 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helps you obtain your license or upgrad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class of license, I would love to hear about it!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time to drop me a note and let me hear your good new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Correspondence with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is happy to correspond by mail with user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a SELF-ADDRESSED, STAMPED ENVELOP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Read the Instr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blems are caused by a failure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structions!  So go read the se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make sure the program is installed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andom Characters Faster than Pla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problem.  Due to the way code spe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, random characters sound faster than plain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planation see the discussion of code speed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'File Not Found ' or 'I/O Error 02'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ake sure that all files with an HLP and an 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re copied to the same subdirectory o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ake sure all the required files listed early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are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Super Morse is distributed in ARC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-archive only with ARC 5.12 or later, or PKXARC. Fo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use PKUNZIP 1.0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ke sure the program disk is in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rive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Make sure that SM.CFG is present and is not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0 bytes.  If the latter happens, erase SM.CFG and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'I/O Error 1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SM.CFG file. If that does not work,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USR file. The current version of one of thes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longer tha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'I/O Error 1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write protect tab from your diskette! 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must be able to write to the diskette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nd user statist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Strange Values on the Status Line and Other We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SM.CFG and/or SM.USR file and start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'Disk Read Err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SM.CFG and/or SM.USR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No Video on Laptop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been reported to me that Super Morse will no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ome laptop computers with LCD screens.  If someone kn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and knows how to fix the probl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Errat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code is sounded erratically (too short or "hiccups"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s not reading your system clock correctly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6 timing is determined by directly accessing the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.  If your computer does not support the IBM standard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, Super Morse will not work properly.  This likely elim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a McIntosh with a PC emulator program.  There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o be problems with WINDOWS and similar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the system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I. INTERFACING TO EXTERNAL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Using an External Ha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S-232 DSR   o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in 6) or CTS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in 5)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Morse H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("Straight"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S-232       o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Driving a Transmitter or Oth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ircuit designed by John Swancara, WA6LOD,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rive a keyer, code oscillator, or a transmitter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QST Magazine, February, 1990, page 36.  A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it was provided by John Dilks, K2TQ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Radio Shack TIL-11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+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S-232 Signal   o-----+ 1 +---+    +----------+ 6 +-o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nd (Pin 7)           |   |   |    |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+   |    |      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|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---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\ /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v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---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|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|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1     |     | \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+   |  \ |      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   | /|  |   |   | \  |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S-232 o--+-/\/\/--+&lt; |--+ 2 +---+  \ |      +---+ 5 +-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(Pin     |        | \|  |   |        |      |   |   |  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)          |              +---+        |   | /    +---+   Ke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|   |/       |   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+-- C1           |     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+--              |     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+---+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    |\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     o--+                |              | \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   |              +---+               _|  +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ssis      |              |   |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nd      ---        NC o-+ 3 |               +---+ 4 +-+-o To Tran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          |   |                   |   | |   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+                   +---+ |   Chas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           |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               |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              +-----------------------+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1  = 1N9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1  = 1K Ohm, 1/4 Wa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1  = 0.01 Microfarad, 50 Vo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TR = Data Terminal Ready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C  = no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Voltage on pins 4 and 5 of TIL-113 should be kept below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s, and the current draw should not exceed 100 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